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70</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6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6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6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80(</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70</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3%</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1-15T08:41:00Z</dcterms:modified>
  <cp:revision>3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